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8"/>
      </w:tblGrid>
      <w:tr>
        <w:trPr>
          <w:trHeight w:val="1356" w:hRule="atLeast"/>
        </w:trPr>
        <w:tc>
          <w:tcPr>
            <w:tcW w:w="96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LLEGATO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enco Nazionale Istituti Tecnici Trasporti e Logistica – CMN e CA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31" w:type="dxa"/>
        <w:tblLayout w:type="fixed"/>
        <w:tblCellMar>
          <w:top w:w="0" w:type="dxa"/>
          <w:left w:w="86" w:type="dxa"/>
          <w:bottom w:w="0" w:type="dxa"/>
          <w:right w:w="71" w:type="dxa"/>
        </w:tblCellMar>
      </w:tblPr>
      <w:tblGrid>
        <w:gridCol w:w="935"/>
        <w:gridCol w:w="1764"/>
        <w:gridCol w:w="2856"/>
        <w:gridCol w:w="4086"/>
      </w:tblGrid>
      <w:tr>
        <w:trPr>
          <w:trHeight w:val="480" w:hRule="exact"/>
          <w:cantSplit w:val="true"/>
        </w:trPr>
        <w:tc>
          <w:tcPr>
            <w:tcW w:w="9641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Header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I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REV.</w:t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Header"/>
              <w:ind w:left="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APPROV.</w:t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Header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/09/18</w:t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Emissione</w:t>
            </w:r>
          </w:p>
        </w:tc>
      </w:tr>
      <w:tr>
        <w:trPr>
          <w:trHeight w:val="472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2/19</w:t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Interno di Istituto</w:t>
            </w:r>
          </w:p>
        </w:tc>
      </w:tr>
      <w:tr>
        <w:trPr>
          <w:trHeight w:val="472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3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699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Revisione"/>
              <w:snapToGrid w:val="false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285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Revisione"/>
              <w:snapToGrid w:val="false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408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Revision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essa il 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09/18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</w:t>
            </w:r>
          </w:p>
        </w:tc>
      </w:tr>
      <w:tr>
        <w:trPr>
          <w:trHeight w:val="928" w:hRule="exact"/>
          <w:cantSplit w:val="true"/>
        </w:trPr>
        <w:tc>
          <w:tcPr>
            <w:tcW w:w="2699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Revision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Revision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ssa il 26/02/19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248"/>
        <w:gridCol w:w="3431"/>
        <w:gridCol w:w="2693"/>
        <w:gridCol w:w="1985"/>
      </w:tblGrid>
      <w:tr>
        <w:trPr/>
        <w:tc>
          <w:tcPr>
            <w:tcW w:w="101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65F91" w:val="clear"/>
          </w:tcPr>
          <w:p>
            <w:pPr>
              <w:pStyle w:val="Normal"/>
              <w:pageBreakBefore/>
              <w:spacing w:before="0" w:after="200"/>
              <w:ind w:left="0" w:right="283" w:hanging="0"/>
              <w:jc w:val="both"/>
              <w:rPr>
                <w:rFonts w:ascii="Arial Black" w:hAnsi="Arial Black" w:eastAsia="Calibri" w:cs="Arial Black"/>
                <w:b/>
                <w:b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i/>
                <w:color w:val="FFFFFF"/>
                <w:sz w:val="24"/>
                <w:szCs w:val="24"/>
                <w:lang w:eastAsia="en-US"/>
              </w:rPr>
              <w:t>Elenco Nazionale Istituti Tecnici Trasporti e Logistica – CMN e CAIM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283" w:hanging="0"/>
              <w:jc w:val="both"/>
              <w:rPr>
                <w:rFonts w:eastAsia="Calibri" w:cs=""/>
                <w:b/>
                <w:b/>
                <w:i/>
                <w:i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b/>
                <w:i/>
                <w:color w:val="FFFFFF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ABRUZZO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ACCIAIUOLI - EINAUD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ORTO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HTH01000D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BASILICAT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ENRICO FERM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OLICOR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TIS01700X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BASILICAT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GIOVANNI PAOLO I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ARATE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ZIS01600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SEVERI-GUERRIS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GIOIA TAUR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CIS013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STITUTO OMNICOMPRENSIVO STATAL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IZZ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VVTH01000A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GREEN -FALCONE E BORSELLIN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ORIGLIANO CALABR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SIS06600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PETRUCCI – FERRARIS – MARESCA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TANZAR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ZIS01700G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 "SILVIO LOPIAN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ETRARO (CS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SIS028006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MARIO CILIBERT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ROTO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KRIS01200B 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 "ENRICO FERM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BAGNARA CALABRA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CIS01700A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LAB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PIETRO MAZZONE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ROCCELLA JONICA (RC) 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CIS03800B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 "F. CARACCIOLO – G. DA PROCIDA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ROCID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NAIS02300T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 "DUCA DEGLI ABRUZZ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 </w:t>
            </w:r>
            <w:r>
              <w:rPr>
                <w:rFonts w:eastAsia="Calibri" w:cs=""/>
                <w:szCs w:val="22"/>
                <w:lang w:eastAsia="en-US"/>
              </w:rPr>
              <w:t>NAPOL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NAIS00300L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T.L. "NINO BIXI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 </w:t>
            </w:r>
            <w:r>
              <w:rPr>
                <w:rFonts w:eastAsia="Calibri" w:cs=""/>
                <w:szCs w:val="22"/>
                <w:lang w:eastAsia="en-US"/>
              </w:rPr>
              <w:t>PIANO DI SORRENT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NAIS08600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 </w:t>
            </w:r>
            <w:r>
              <w:rPr>
                <w:rFonts w:eastAsia="Calibri" w:cs=""/>
                <w:szCs w:val="22"/>
                <w:lang w:eastAsia="en-US"/>
              </w:rPr>
              <w:t>I.I.S.S " VICO –DE VIV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AGROPOLI (S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IS07100N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GIOVANNI XXII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LER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IS00600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CRISTOFARO MENNELLA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SCHIA (N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NAIS01200B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S.I.S. "CRISTOFORO COLOMB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TORRE DEL GRECO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NAIS01700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“LEONARDO DA VINC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SAPRI (SA)  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SAIS037006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MPAN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S.I.S. "NICOLA STEFANELL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ONDRAGO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EIS04100D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FRIULI V.G.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S.I.S. “T. DI SAVOIA DUCA DI GENOVA – L. GALVAN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TRIESTE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SIS00200T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LAZIO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L. CALAMATTA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IVITAVECCH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MIS06600P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LAZIO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DE PINEDO - COLONNA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 </w:t>
            </w:r>
            <w:r>
              <w:rPr>
                <w:rFonts w:eastAsia="Calibri" w:cs=""/>
                <w:szCs w:val="22"/>
                <w:lang w:eastAsia="en-US"/>
              </w:rPr>
              <w:t>ROM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MIS10700Q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AZIO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val="en-US" w:eastAsia="en-US"/>
              </w:rPr>
            </w:pPr>
            <w:r>
              <w:rPr>
                <w:rFonts w:eastAsia="Calibri" w:cs=""/>
                <w:szCs w:val="22"/>
                <w:lang w:val="en-US" w:eastAsia="en-US"/>
              </w:rPr>
              <w:t>I.I.S.S. “G. CABOTO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GAET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TIS00700Q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IGURIA</w:t>
            </w:r>
          </w:p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T.L. "NAUTICO SAN GIORGI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GENOVA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GETH02000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LIGURIA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"FERRARIS-PANCALD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VO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VIS009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IGU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G.CAPELLINI-N.SAUR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A SPEZ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PIS00600B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IGUR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“POLO TECNOLOGICO IMPERIESE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MPER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MIS00200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ARCHE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T. "G. E M. MONTAN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FERMO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APTF01000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MARCHE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  "VOLTERRA-ELIA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ANCO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ANIS01400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ARCHE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“POLO II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FANO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SIS003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OLISE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“G. BOCCARD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TERMOLI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BIS01800L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AMERIGO VESPUCC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OLFETT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BAIS04200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A. VESPUCC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GALLIPOL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EIS00700D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GORJUX-TRIDENTE-VIVANTE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OLA DI BARI (B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BAIS03700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CARNARO – MARCONI- FLACCO - BELLUZZ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BRINDISI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BRIS01600G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T. “EUCLIDE – CARACCIOLO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BAR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BATH040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ROTUNDI-FERM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ANFREDO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FGIS01700N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PUGLIA 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val="en-US" w:eastAsia="en-US"/>
              </w:rPr>
            </w:pPr>
            <w:r>
              <w:rPr>
                <w:rFonts w:eastAsia="Calibri" w:cs=""/>
                <w:szCs w:val="22"/>
                <w:lang w:val="en-US" w:eastAsia="en-US"/>
              </w:rPr>
              <w:t>I.I.S.S. "ARCHIMEDE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TARANTO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AIS024005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MAURO DEL GIUDICE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ODI GARGANICO (FG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FGIS01300A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UG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DON TONINO BELLO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RICASE (LE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EIS0160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RDEG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G. GARIBALD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A MADDALE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SIS02300T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RDEG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 “ATTILIO DEFFENU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OLB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STD01000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RDEG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BUCCARI - MARCON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CAGLIARI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IS02300D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RDEG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STITUTO GLOBALE CARLOFORT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RLOFORT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IC82000T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SARDEGNA  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M. PAGLIETT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ORTO TORRES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SIS00400C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RDEG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ITI - TORTOLÌ" - IANA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TORTOLI’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NUIS007004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ARDEG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MICHELANGELO PIRA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NISCOL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NUIS01800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A. RIZZA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RACUS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RIS024006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L. DA VINCI - M. TORRE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TRAPANI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PIS01800P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T.L. "CAIO DUILI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E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ETH01000T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S.I.S. "LUIGI RIZZO - RIPOST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IPOST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TIS01300G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GIORGIO LA PIRA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OZZALL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RGIS00600Q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D'ALTAVILLA – ACCARD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AZARA DEL VALL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PIS01400B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T. “EVANGELISTA TORRICELL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.AGATA DI MILITELL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ETF040006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SICILIA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NAUTICO “GIOENI - TRABIA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PALERMO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AIS03600R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"MICHELANGELO BARTOL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PACHINO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RIS01400G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S.I.S.  "DUCA DEGLI ABRUZZI"  POLITECNICO DEL MAR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TA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TIS0070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T.E.T. “LEONARDO DA VINC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ILAZZO  (ME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ETD05000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P. MATTARELLA - D. DOLC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ASTELLAMMARE DEL GOLFO (TP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PIS008004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DON MICHELE ARENA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CIACCA  (AG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AGIS01600N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SICILI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S. “ETTORE MAJORANA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GEL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LIS00600B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OSCA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R. DEL ROSSO - G. DA VERRAZZANO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PORTO S. STEF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GRIS00900X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TOSCANA  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 "BUONTALENTI – CAPPELLINI - ORLANDO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IVOR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IIS00900C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OSCA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EUGENIO BARSANTI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ASS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MSIS00600A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TOSCANA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“GALILEO – ARTIGLIO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VIAREGGI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LUIS01800N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VENETO  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"VENDRAMIN CORNER"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VENEZ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VEIS00800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 xml:space="preserve">VENETO  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I.I.S. “CESTARI – RIGHI”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CHIOGGIA (VE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szCs w:val="22"/>
                <w:lang w:eastAsia="en-US"/>
              </w:rPr>
            </w:pPr>
            <w:r>
              <w:rPr>
                <w:rFonts w:eastAsia="Calibri" w:cs=""/>
                <w:szCs w:val="22"/>
                <w:lang w:eastAsia="en-US"/>
              </w:rPr>
              <w:t>VEIS02200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66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552" w:footer="251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4F81BD"/>
      </w:pBdr>
      <w:rPr/>
    </w:pPr>
    <w:r>
      <w:rPr>
        <w:b/>
        <w:sz w:val="18"/>
        <w:szCs w:val="18"/>
      </w:rPr>
      <w:t xml:space="preserve">Allegato 1-Elenco dei siti -MSGQ – MONTANI – Ed. 02 Rev. 01 del 3/1/19 – Agg. </w:t>
    </w:r>
    <w:r>
      <w:rPr>
        <w:b/>
        <w:sz w:val="18"/>
        <w:szCs w:val="18"/>
        <w:highlight w:val="lightGray"/>
      </w:rPr>
      <w:t>00 del 26/02/</w:t>
    </w:r>
    <w:r>
      <w:rPr>
        <w:b/>
        <w:sz w:val="18"/>
        <w:szCs w:val="18"/>
      </w:rPr>
      <w:t>19</w:t>
      <w:tab/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280795" cy="627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43095" cy="6280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430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9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15280</wp:posOffset>
          </wp:positionH>
          <wp:positionV relativeFrom="paragraph">
            <wp:posOffset>-107950</wp:posOffset>
          </wp:positionV>
          <wp:extent cx="939165" cy="97345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rPr>
        <w:lang w:eastAsia="it-IT"/>
      </w:rPr>
    </w:pPr>
    <w:r>
      <w:rPr>
        <w:lang w:eastAsia="it-IT"/>
      </w:rPr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107950</wp:posOffset>
          </wp:positionV>
          <wp:extent cx="939165" cy="9734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spacing w:lineRule="auto" w:line="240" w:before="0" w:after="0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spacing w:lineRule="auto" w:line="240" w:before="0" w:after="0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spacing w:lineRule="auto" w:line="240" w:before="0" w:after="0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spacing w:lineRule="auto" w:line="240" w:before="0" w:after="0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OLE_LINK1"/>
          <w:bookmarkStart w:id="3" w:name="OLE_LINK1"/>
          <w:bookmarkEnd w:id="3"/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  <w:p>
    <w:pPr>
      <w:pStyle w:val="Header"/>
      <w:keepLine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en-US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Arial"/>
      <w:b/>
      <w:bCs/>
      <w:i/>
      <w:iCs/>
      <w:sz w:val="24"/>
      <w:szCs w:val="28"/>
      <w:lang w:eastAsia="en-US"/>
    </w:rPr>
  </w:style>
  <w:style w:type="character" w:styleId="Titolo3Carattere">
    <w:name w:val="Titolo 3 Carattere"/>
    <w:basedOn w:val="DefaultParagraphFont"/>
    <w:qFormat/>
    <w:rPr>
      <w:rFonts w:ascii="Arial" w:hAnsi="Arial" w:eastAsia="Times New Roman" w:cs="Arial"/>
      <w:b/>
      <w:bCs/>
      <w:lang w:eastAsia="en-US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en-US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eastAsia="en-US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en-US"/>
    </w:rPr>
  </w:style>
  <w:style w:type="character" w:styleId="Titolo9Carattere">
    <w:name w:val="Titolo 9 Carattere"/>
    <w:basedOn w:val="DefaultParagraphFont"/>
    <w:qFormat/>
    <w:rPr>
      <w:rFonts w:ascii="Arial" w:hAnsi="Arial" w:eastAsia="Times New Roman" w:cs="Arial"/>
      <w:sz w:val="22"/>
      <w:szCs w:val="22"/>
      <w:lang w:eastAsia="en-US"/>
    </w:rPr>
  </w:style>
  <w:style w:type="character" w:styleId="Titolo1Carattere1">
    <w:name w:val="Titolo 1 Carattere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overflowPunct w:val="true"/>
      <w:spacing w:lineRule="atLeast" w:line="360" w:before="0" w:after="0"/>
      <w:ind w:left="851" w:right="851" w:hanging="0"/>
      <w:jc w:val="both"/>
      <w:textAlignment w:val="baseline"/>
    </w:pPr>
    <w:rPr>
      <w:rFonts w:ascii="Arial" w:hAnsi="Arial" w:eastAsia="Times New Roman" w:cs="Times New Roman"/>
      <w:sz w:val="20"/>
      <w:szCs w:val="20"/>
      <w:lang w:eastAsia="it-IT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overflowPunct w:val="true"/>
      <w:jc w:val="center"/>
      <w:textAlignment w:val="baseline"/>
    </w:pPr>
    <w:rPr>
      <w:rFonts w:ascii="Arial" w:hAnsi="Arial" w:eastAsia="Times New Roman" w:cs="Times New Roman"/>
      <w:sz w:val="16"/>
      <w:szCs w:val="20"/>
      <w:lang w:eastAsia="it-IT"/>
    </w:rPr>
  </w:style>
  <w:style w:type="paragraph" w:styleId="Caption1">
    <w:name w:val="captio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40"/>
      <w:szCs w:val="24"/>
      <w:lang w:eastAsia="it-IT"/>
    </w:rPr>
  </w:style>
  <w:style w:type="paragraph" w:styleId="Corpodeltesto1">
    <w:name w:val="Corpo del testo1"/>
    <w:basedOn w:val="Normal"/>
    <w:qFormat/>
    <w:pPr>
      <w:spacing w:lineRule="atLeast" w:line="240" w:before="0" w:after="240"/>
      <w:ind w:left="1080" w:right="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v 2 del 10-09-2015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Erasmo Coccoluto</dc:creator>
  <dc:description/>
  <dc:language>en-US</dc:language>
  <cp:lastModifiedBy>Docente</cp:lastModifiedBy>
  <cp:lastPrinted>2019-02-26T14:21:00Z</cp:lastPrinted>
  <dcterms:modified xsi:type="dcterms:W3CDTF">2019-02-26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